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Rybi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NABÍDCE PRACOVNÍHO MÍ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Ředitelka Léčebny dlouhodobě nemocných Rybitví nabízí obsazení pracovního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 xml:space="preserve">mís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nitá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Místo výkonu práce:</w:t>
            </w:r>
            <w:r>
              <w:rPr>
                <w:rFonts w:cs="Arial" w:ascii="Arial" w:hAnsi="Arial"/>
                <w:szCs w:val="22"/>
              </w:rPr>
              <w:t xml:space="preserve"> Léčebna dlouhodobě nemocných Rybitví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</w:rPr>
              <w:t xml:space="preserve">Plat </w:t>
            </w:r>
            <w:r>
              <w:rPr>
                <w:rFonts w:cs="Arial" w:ascii="Arial" w:hAnsi="Arial"/>
                <w:szCs w:val="22"/>
              </w:rPr>
              <w:t>:  4. platová třída, 12. skupin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30 580,- Kč nástupní plat bez příplatků za odsloužené směn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harakteristika vykonávané činnosti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nitářka ve směnném provozu</w:t>
            </w:r>
          </w:p>
          <w:p>
            <w:pPr>
              <w:pStyle w:val="Normal"/>
              <w:ind w:left="54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ožadavky:</w:t>
            </w:r>
          </w:p>
          <w:p>
            <w:pPr>
              <w:pStyle w:val="Normal"/>
              <w:ind w:left="4956" w:hanging="49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valifikační kurz pro sanitáře (lze nastoupit i bez ně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bezúhon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očkování proti hepatitis B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u w:val="single"/>
              </w:rPr>
              <w:t>Nabízím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spěvky z FKSP na stravné, penzijní při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týdnů dovolen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2"/>
              </w:rPr>
              <w:t>možnost prodloužení smlouvy na dobu neurčitou po zkušební době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ýčet dokladů, které zájemce připojí k přihláš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ní životopis, včetně údajů o odborných znalostech a dovednostec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ýpis z evidence rejstříku trestů ne starší než 3 měsíce, ověřená kopie dokladů o nejvyšším dosaženém vzdělání, doklad o kurz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Předpokládaný termín nástupu:</w:t>
            </w:r>
            <w:r>
              <w:rPr>
                <w:rFonts w:cs="Arial" w:ascii="Arial" w:hAnsi="Arial"/>
                <w:szCs w:val="22"/>
              </w:rPr>
              <w:t xml:space="preserve">   dle dohody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nformace:</w:t>
            </w:r>
            <w:r>
              <w:rPr>
                <w:rFonts w:cs="Arial" w:ascii="Arial" w:hAnsi="Arial"/>
                <w:szCs w:val="22"/>
              </w:rPr>
              <w:t xml:space="preserve">    tel : 466 680 125, ředitelka Mgr. Jana Tomšů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tomsu@ldn-rybitvi.cz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4:00Z</dcterms:created>
  <dc:creator>votrel</dc:creator>
  <dc:description/>
  <cp:keywords/>
  <dc:language>en-US</dc:language>
  <cp:lastModifiedBy>Tomsu Jana</cp:lastModifiedBy>
  <cp:lastPrinted>2016-12-02T07:52:00Z</cp:lastPrinted>
  <dcterms:modified xsi:type="dcterms:W3CDTF">2024-07-18T04:34:00Z</dcterms:modified>
  <cp:revision>2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140458</vt:r8>
  </property>
  <property fmtid="{D5CDD505-2E9C-101B-9397-08002B2CF9AE}" pid="3" name="_AuthorEmail">
    <vt:lpwstr>ludmila.valkova@pardubickykraj.cz</vt:lpwstr>
  </property>
  <property fmtid="{D5CDD505-2E9C-101B-9397-08002B2CF9AE}" pid="4" name="_AuthorEmailDisplayName">
    <vt:lpwstr>Válková Ludm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